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面向大学生发布项目情况表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1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项目研究方向：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  <w:u w:val="single"/>
              </w:rPr>
              <w:t xml:space="preserve">教育大数据分析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一级学科：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  <w:u w:val="single"/>
              </w:rPr>
              <w:t xml:space="preserve">控制科学与控制工程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项目指导教师：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  <w:u w:val="single"/>
              </w:rPr>
              <w:t xml:space="preserve">王飞跃        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职务：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  <w:u w:val="single"/>
              </w:rPr>
              <w:t xml:space="preserve">研究员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邮箱：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联系电话：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kern w:val="0"/>
          <w:sz w:val="18"/>
          <w:szCs w:val="18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99"/>
        <w:gridCol w:w="1985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希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晓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研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及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（万元）</w:t>
            </w:r>
          </w:p>
        </w:tc>
      </w:tr>
      <w:tr>
        <w:trPr>
          <w:trHeight w:val="125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家自然科学基金重点项目（</w:t>
            </w:r>
            <w:r>
              <w:rPr>
                <w:color w:val="000000"/>
                <w:sz w:val="22"/>
              </w:rPr>
              <w:t>61533019</w:t>
            </w:r>
            <w:r>
              <w:rPr>
                <w:sz w:val="24"/>
              </w:rPr>
              <w:t>），</w:t>
            </w: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CPSS</w:t>
            </w:r>
            <w:r>
              <w:rPr>
                <w:color w:val="000000"/>
                <w:sz w:val="22"/>
              </w:rPr>
              <w:t>的流程工业生产计划知识自动化系统及应用验证</w:t>
            </w:r>
            <w:r>
              <w:rPr>
                <w:sz w:val="24"/>
              </w:rPr>
              <w:t>，</w:t>
            </w:r>
            <w:r>
              <w:rPr>
                <w:color w:val="000000"/>
                <w:sz w:val="22"/>
              </w:rPr>
              <w:t>2016-01, 2020-12</w:t>
            </w:r>
            <w:r>
              <w:rPr>
                <w:sz w:val="24"/>
              </w:rPr>
              <w:t>.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1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青岛实验高中战略合作项目，智慧教育与创新实验室建设，</w:t>
            </w:r>
            <w:r>
              <w:rPr>
                <w:sz w:val="24"/>
              </w:rPr>
              <w:t>2016.03,2019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79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支持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简介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我们团队由王飞跃研究员挂帅，在自动化所隶属于“复杂系统管理与控制国家重点实验室”，同时建立有“青岛智能产业技术研究院”、“北京市智能化技术与系统工程技术研究中心”、“中国科学院云计算中心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自动化所东莞研究院”等产学研合作平台。与此同时，和美国（亚利桑那大学等）、日本高校建立有长期稳定的国际合作关系。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应用云计算、大数据、物联网、平行系统、知识自动化等技术手段，整合校园一卡通、个人数字终端和各类教育信息化系统的数据信息，研发了教育行为大数据平台。依据学科知识特征和学生认知机理构建软件定义的教育学习系统，并与实际教学过程平行交互，最终建立一体化的智慧教育平台。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大数据平台采用大数据技术对学生成绩、校园消费、微博、电商等校内外数据进行采集、挖掘和分析，整合教学教务信息及图书馆、食堂等学生行为数据，并进行数据清洗、匿名化和标准化处理，从不同角度进行大数据分析，以此描述学业成绩、心理状态、社交动态等不同维度的学生信息；通过对个人、群体画像的研究、对比，从思想、学业、服务三个方面提升学校教育的个性化、精细化，为学生和学校职能部门提供各种服务支持，对于及时了解学生思想动态，动态反馈思想政治工作，定制优化学习方法，深入推动个性化教育等方面具有重要意义。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，在由教育部思想政治工作司主办的全国高校学工部部长会议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大学生思想政治教育工作研讨培训班上，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直属高校、部分其他部委属和省属高校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位学工部部长、研工部部长展示了教育大数据平台，得到广泛认可及好评。</w:t>
            </w:r>
          </w:p>
        </w:tc>
      </w:tr>
      <w:tr>
        <w:trPr>
          <w:trHeight w:val="254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请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撰写研究报告：常用教育大数据分析算法及应用案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于教育大数据分析，提出平行智慧教育的实施思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于教育大数据分析，提出教育知识自动化的实施思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开发教育大数据平台系统，形成软件著作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教育大数据创新创业大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教育大数据研究论文撰写。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b</dc:creator>
  <dc:description/>
  <cp:keywords/>
  <dc:language>en-US</dc:language>
  <cp:lastModifiedBy>Administrator</cp:lastModifiedBy>
  <cp:lastPrinted>2015-06-15T14:24:00Z</cp:lastPrinted>
  <dcterms:modified xsi:type="dcterms:W3CDTF">2016-04-15T06:57:00Z</dcterms:modified>
  <cp:revision>17</cp:revision>
  <dc:subject/>
  <dc:title>上海交通大学关于开展PRP创新性试验的通知</dc:title>
</cp:coreProperties>
</file>